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大标宋简体;微软雅黑" w:hAnsi="方正大标宋简体;微软雅黑" w:eastAsia="方正大标宋简体;微软雅黑"/>
          <w:sz w:val="32"/>
          <w:szCs w:val="36"/>
        </w:rPr>
      </w:pPr>
      <w:r>
        <w:rPr>
          <w:rFonts w:ascii="方正大标宋简体;微软雅黑" w:hAnsi="方正大标宋简体;微软雅黑" w:eastAsia="方正大标宋简体;微软雅黑"/>
          <w:sz w:val="32"/>
          <w:szCs w:val="36"/>
        </w:rPr>
        <w:t>中国地质大学（武汉）教育发展基金会档案管理办法</w:t>
      </w:r>
    </w:p>
    <w:p>
      <w:pPr>
        <w:pStyle w:val="Normal"/>
        <w:spacing w:lineRule="auto" w:line="360"/>
        <w:jc w:val="center"/>
        <w:rPr>
          <w:rFonts w:ascii="宋体;SimSun" w:hAnsi="宋体;SimSun" w:eastAsia="方正大标宋简体;微软雅黑" w:cs="宋体;SimSun"/>
          <w:b/>
          <w:b/>
          <w:sz w:val="24"/>
          <w:szCs w:val="36"/>
        </w:rPr>
      </w:pPr>
      <w:r>
        <w:rPr>
          <w:rFonts w:eastAsia="方正大标宋简体;微软雅黑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总 则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加强中国地质大学（武汉）教育发展基金会（以下简称“基金会”）档案的科学管理，统一规范基金会档案管理工作，根据《中华人民共和国档案法》、《机关档案工作条例》和《社会团体登记管理条例》，并结合基金会工作实际，特制订本办法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基金会档案工作在业务上由中国地质大学（武汉）档案馆负责指导、监督和检查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基金会档案管理内容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基金会档案是基金会筹备、成立以及活动情况的历史记录，是基金会工作的基础，是基金会工作查考和理论研究的依据，也是中国地质大学（武汉）档案的重要组成部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基金会档案管理工作的主要任务是：贯彻执行党和国家有关档案工作的方针、政策、法规；及时收集、整理和保管好基金会的档案材料，维护基金会档案材料的完整与安全；定期向中国地质大学（武汉）档案馆报送目录数据；编制各种检索工具积极开发利用档案信息资源，并做好服务利用工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基金会根据实际情况，指定专人负责基金会材料的收集、整理，立卷后移交档案管理人员归档和管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基金会的归档材料主要可分为四大类：第一类为登记材料，即基金会申请成立登记、变更登记、注销登记过程中所形成的文字材料；第二类为年度检查材料，包括上级主管部门及登记管理机关要求报送的年检材料；第三类为会计材料，包括基金会会计核算和财务管理的材料，如会计帐册、报表、审计报告等；第四类为基金会日常管理材料，包括基金会理事会议材料、捐赠目录等基金管理方面的材料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基金会档案管理要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基金会材料建档后，要随时整理归档，随时补充新的内容，以保证基金会档案的齐全完整，准确无误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>　基金会可按时间顺序排列编写案卷号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　建立基金会档案借阅制度，严格执行保密制度。借阅档案必须履行一定的批准和登记手续。基金会资料原则上不外借。外单位利用时，经单位出具介绍信，本会领导批准后，办理借阅手续。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附则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>　基金会如撤销、解散后，按照《机关档案工作条例》规定，其登记档案随民政机关的档案一并向中国地质大学（武汉）档案馆移交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>　本办法由基金会秘书处负责解释和修订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十二条  </w:t>
      </w:r>
      <w:r>
        <w:rPr>
          <w:rFonts w:ascii="宋体;SimSun" w:hAnsi="宋体;SimSun" w:cs="宋体;SimSun"/>
          <w:sz w:val="24"/>
        </w:rPr>
        <w:t>本办法自发文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2:00Z</dcterms:created>
  <dc:creator>Lenovo User</dc:creator>
  <dc:description/>
  <cp:keywords/>
  <dc:language>en-US</dc:language>
  <cp:lastModifiedBy>dell</cp:lastModifiedBy>
  <cp:lastPrinted>2013-10-22T11:20:00Z</cp:lastPrinted>
  <dcterms:modified xsi:type="dcterms:W3CDTF">2013-11-04T06:40:00Z</dcterms:modified>
  <cp:revision>10</cp:revision>
  <dc:subject/>
  <dc:title/>
</cp:coreProperties>
</file>